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51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2.04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 ГМП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51252015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